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Zabawy słow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drobnienia, przeciwieństw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 zaczyna zdanie, a zadaniem dziecka jest je dokończyć – używając zdrobnienia. Przykład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mam dużego kota, ty masz małego…(kotka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mam dużą piłkę, ty masz małą…(piłeczkę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widzę duże drzewo, ty widzisz małe…(drzewko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zjem dużą bułkę, ty zjesz małą ….(bułeczkę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innej wersji tej zabawy zadaniem dziecka jest użyć przeciwieństw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ś biega wolno a Małgosia….(szybko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ś ma czyste ręce a Małgosia…(brudne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ś śmieje się głośno a Małgosia…(cicho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sek Jasia jest mały a Małgosi…(duży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cak Jasia jest ciężki a plecak Małgosi jest …(lekk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awa może polegać także na użyciu przymiotnika we właściwym rodzaj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rek jest zielony, żabka też jest…(zielona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łopiec jest wesoły, dziewczynka też jest …(wesoła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kolada jest pyszna, tort też jest …(pyszny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ża jest czerwona, usta też są …(czerwone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ż jest ostry, nożyczki też są …(ostr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wić się także można w kończenie zdania przymiotnikiem w stopniu wyższy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weł jest szybki, ale Gaweł jest …(szybszy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weł jest wysoki, ale Gaweł jest …(wyższy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weł chrapie głośno, ale Gaweł …(głośniej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weł tańczy ładnie, ale Gaweł…(ładniej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weł gotuje dobrze, ale Gaweł…(lepi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15:00Z</dcterms:created>
  <dc:creator>Marzena</dc:creator>
  <dc:description/>
  <dc:language>en-US</dc:language>
  <cp:lastModifiedBy>Marzena</cp:lastModifiedBy>
  <dcterms:modified xsi:type="dcterms:W3CDTF">2020-04-13T20:31:00Z</dcterms:modified>
  <cp:revision>1</cp:revision>
  <dc:subject/>
  <dc:title/>
</cp:coreProperties>
</file>