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IĘCZNE ZESTAWIENIE PLANU ROCZNEGO  </w:t>
        <w:br/>
        <w:t>/PLANU IMPREZ</w:t>
        <w:br/>
        <w:t>rok szkolny 2024/2025</w:t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965"/>
        <w:gridCol w:w="144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ą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oby realizacj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chody „Dnia Przedszkolaka” - podkreślenie wagi przedszkola </w:t>
              <w:br/>
              <w:t>w rozwoju i edukacji dzieci, czerpanie radości przez dzieci z bycia przedszkolakiem – wg pomysłu wychowawców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Trzymaj form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– codzienne ćwiczenia poranne i zabawy ruchowe, muzyczno-ruchowe, opowieści ruchowe w sali </w:t>
              <w:br/>
              <w:t>z wykorzystaniem różnorodnych przyborów do ćwiczeń gimnastycznych inspirujących dzieci do twórczej aktywności ruchowej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ocowo – warzywne cudaki” – praca przestrzenna z produktów naturalnych /wystawa na holu głównym/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: V, VI, VII, VIII, IX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aździernik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bałość o zdrowie psychiczne dzieci poprzez organizowanie zabaw relaksacyjnych i wyciszających, wprowadzenie elementów bajkoterapii, muzykoterapii, czytanie dzieciom literatury terapeutycznej, zorganizowanie „Kącika relaksacji/wyciszenia” w salach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uję, dotykam, widzę” -jesienna ścieżka sensorycz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ącik zdrowych porad” – publikowanie na stronie internetowej cyklu artykułów dla rodziców nt. aktywności ruchowej oraz zdrowego odżywiania, referat (pedagogizacja rodziców)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szkoleniow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zrobić, by zapewnić dzieciom wsparcie? - adaptacja dziecka w przedszkolu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 witaminek” – teat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mishib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o zdrowym odżywianiu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mowanie zdrowia, higieny </w:t>
              <w:br/>
              <w:t>i zdrowego odżywiania się, poprzez poznawanie: wierszy, opowiadań, bajek, piosene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poruszających tematykę prozdrowotn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m.in.: „Na straganie” J. Brzechwa, „Dla każdego coś zdrowego”  S. Karaszewski, "Warzywa" K. Rogusk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Grzebień </w:t>
              <w:br/>
              <w:t xml:space="preserve">i szczotka” J. Brzechwa, </w:t>
              <w:br/>
              <w:t>„W łazience” T. Śliwiak, „Chory kotek” Cz. Jachowicz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owanie na Przedszkolak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: I, II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wnątrzprzedszkolna akcja charytatywna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zie zima – pomagamy psiakom w Dyminach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zystko się może zdarzyć” – zabawa andrzejkow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Ogólnopolska Akcja „Szlachetna paczka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dzień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Dzień Osób Niepełnospraw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integracyjne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ąteczne spotkanie ze św. Mikołaje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Mikołajkowa kartka dla Seniora”, wykonanie kartki Bożonarodzeniowej dla emerytowanych pracowników przedszkol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y: I,II, III, IV po 3 kartki. Grupy: V, VI, VII,VIII, IX po 4 kartki.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z mamą, razem z tatą – Wernisaż prac świątecznych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tawa na holu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cert kolęd” – koncert w duchu życzliwości i eksponowania dobr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m małym ratownikiem, wiem, co zrobić w sytuacji zagrożenia” - pierwsza pomoc przedmedyczna dla dzieci – prezentacja mulitimedialn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yjne spotkanie z okazji Dnia Babci i Dziad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woich grupach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iumowy Bal Karnawałow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czyk logopedyczny”- wydawanie broszury informacyj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ćwiczeniami logopedycznymi  dla rodziców. Umieszczenie proponowanych ćwiczeń na stronie internetowej przedszkola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zura/ strona internetowa</w:t>
            </w:r>
          </w:p>
        </w:tc>
      </w:tr>
      <w:tr>
        <w:trPr/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 xml:space="preserve">Wesoła gimnastyka buzi </w:t>
              <w:br/>
              <w:t xml:space="preserve">i języka”, zajęcia przeprowadzone </w:t>
              <w:br/>
              <w:t>w grupach młodszych (3 - latki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: I, II, III, IV</w:t>
            </w:r>
          </w:p>
        </w:tc>
      </w:tr>
      <w:tr>
        <w:trPr/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ro i piękno oczami przedszkolaka” – konkurs plastyczny dla 5 – 6 – latków </w:t>
              <w:br/>
              <w:t>i ich rodziców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: V, VI, VII, VIII, IX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I Wewnątrz przedszkolny konkurs –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piosenką wesele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zdrowych nawyków żywieniowych „Zdrowe, kolorowe śniadanie”- samodzielne wykonanie kanapek na grupach z produktów przygotowanych przez przedszkolną kuchnię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a Szkoleniow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dziecka – budowanie więzi rodzinnej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leria zdrowia” –wykonanie prac  plastycznych tematycznie związanych ze zdrowiem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a na holu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owie w poezji i literaturze dla dzieci” – przygotowanie inscenizacji </w:t>
              <w:br/>
              <w:t>i przedstawienie młodszym koleg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Świadomości Autyzmu – podnoszenie świadomości społecznej na temat autyzmu. Zajęcia przeprowadzone w grupach integracyjnych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 integracyjne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kurs plastyczny „Z uśmiechem Ci do twarzy”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stawienie w formie plastycznej ,tego,  co sprawia, 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zuje się szczęśliwszy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nisaż ozdób wielkanoc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grupy</w:t>
            </w:r>
          </w:p>
        </w:tc>
      </w:tr>
      <w:tr>
        <w:trPr>
          <w:trHeight w:val="163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iej wiedzy dla 5- 6 – latków – „Co wiem o zdrowiu?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rganizowanie międzygrupowych zawodów w dwóch grupach wiekowych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y: VII, VIII, IX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atrzyk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mishibai „W świecie tolerancji’ – rozwijanie empatii, wrażliwości na problemy innych dzieci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weselej – świętujemy Dzień Mamy, Taty i Dziecka 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lac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zkolnym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ętujemy Dzień Dziec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woich grupach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artystyczny w wykonaniu dzieci z  grup zerówkowych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y ro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rowadzenie zajęć na temat emocji i relacji  przez psychologa </w:t>
              <w:br/>
              <w:t>w każdej grupie wiekowej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 konsultacyjny -organizowanie spotkań dla rodziców ze specjalistami: psychologiem, pedagogiem. Zachęcanie rodziców do korzystania ze wspomagania organizowanego przez Poradnię Psychologiczno – Pedagogiczn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senka łączy pokolenia – </w:t>
              <w:br/>
              <w:t>z wizytą w domu seniora /grupa V, V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Kształtowanie postawy tolerancji </w:t>
              <w:br/>
              <w:t>i życzliwości wobec in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oprzez celebrowanie świąt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osób starsz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życzliwości </w:t>
              <w:br/>
              <w:t>i pozdrowień 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Praw człowie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dobrych uczyn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przyjacie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t>Wszystkie grupy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00"/>
        </w:tabs>
        <w:ind w:left="10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0"/>
        </w:tabs>
        <w:ind w:left="13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080"/>
        </w:tabs>
        <w:ind w:left="20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0"/>
        </w:tabs>
        <w:ind w:left="24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160"/>
        </w:tabs>
        <w:ind w:left="31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0"/>
        </w:tabs>
        <w:ind w:left="35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9:56:00Z</dcterms:created>
  <dc:creator>admin</dc:creator>
  <dc:description/>
  <cp:keywords/>
  <dc:language>en-US</dc:language>
  <cp:lastModifiedBy>Julia Kucharska</cp:lastModifiedBy>
  <cp:lastPrinted>2024-09-16T09:05:00Z</cp:lastPrinted>
  <dcterms:modified xsi:type="dcterms:W3CDTF">2024-10-21T20:04:00Z</dcterms:modified>
  <cp:revision>4</cp:revision>
  <dc:subject/>
  <dc:title/>
</cp:coreProperties>
</file>