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rStyle w:val="StrongEmphasis"/>
          <w:color w:val="70AD47"/>
          <w:sz w:val="28"/>
          <w:szCs w:val="28"/>
        </w:rPr>
      </w:pPr>
      <w:r>
        <w:rPr>
          <w:rStyle w:val="StrongEmphasis"/>
          <w:i/>
          <w:iCs/>
          <w:color w:val="70AD47"/>
          <w:sz w:val="28"/>
          <w:szCs w:val="28"/>
        </w:rPr>
        <w:t>Praktyczny poradnik logopedyczny dla Rodziców</w:t>
      </w:r>
      <w:r>
        <w:rPr>
          <w:rStyle w:val="StrongEmphasis"/>
          <w:color w:val="70AD47"/>
          <w:sz w:val="28"/>
          <w:szCs w:val="28"/>
        </w:rPr>
        <w:t>.</w:t>
      </w:r>
    </w:p>
    <w:p>
      <w:pPr>
        <w:pStyle w:val="NormalnyWeb"/>
        <w:spacing w:lineRule="auto" w:line="360" w:before="0" w:after="0"/>
        <w:jc w:val="center"/>
        <w:rPr>
          <w:rStyle w:val="StrongEmphasis"/>
          <w:color w:val="70AD47"/>
          <w:sz w:val="28"/>
          <w:szCs w:val="28"/>
        </w:rPr>
      </w:pPr>
      <w:r>
        <w:rPr/>
      </w:r>
    </w:p>
    <w:p>
      <w:pPr>
        <w:pStyle w:val="NormalnyWeb"/>
        <w:spacing w:lineRule="auto" w:line="360" w:before="0" w:after="0"/>
        <w:ind w:firstLine="708"/>
        <w:jc w:val="both"/>
        <w:rPr/>
      </w:pPr>
      <w:r>
        <w:rPr/>
        <w:t>Mowa odgrywa ważną rolę w społecznych kontaktach człowieka z innymi ludźmi. Dzięki odbieraniu i rozumieniu mowy dziecko poznaje otaczający je świat, a dzięki umiejętności mówienia i precyzyjnej komunikacji zdobywa potrzebne mu informacje, wyraża własne myśli, uczucia i pragnienia. Prawidłowy rozwój mowy dziecka stanowi podstawę kształtowania się i rozwoju jego osobowości.</w:t>
      </w:r>
    </w:p>
    <w:p>
      <w:pPr>
        <w:pStyle w:val="NormalnyWeb"/>
        <w:spacing w:lineRule="auto" w:line="360" w:before="0" w:after="0"/>
        <w:jc w:val="both"/>
        <w:rPr/>
      </w:pPr>
      <w:r>
        <w:rPr/>
        <w:t>Rozwój społeczny jest ściśle uzależniony od rozwoju mowy. Kontakty z otoczeniem stymulują proces myślenia dziecka, wzbogacają zasób jego słownictwa, przyczyniają się do stosowania poprawnych form gramatycznych, uczą właściwego posługiwania się melodią, akcentem, intonacją i rytmem wypowiedzi. Wszelkie zaniedbania środowiskowe, brak wzorców do naśladowania lub istnienie nieprawidłowych wzorców mowy skutkują opóźnionym rozwojem mowy bądź wadami wymowy u dzieci. Prawidłowy rozwój mowy, poza poprawnym myśleniem i rozwojem społecznym, świadczy o dojrzałości dziecka do podjęcia nauki szkolnej.</w:t>
      </w:r>
    </w:p>
    <w:p>
      <w:pPr>
        <w:pStyle w:val="NormalnyWeb"/>
        <w:spacing w:lineRule="auto" w:line="360" w:before="0" w:after="0"/>
        <w:jc w:val="both"/>
        <w:rPr/>
      </w:pPr>
      <w:r>
        <w:rPr/>
        <w:t>Prawidłowy rozwój mowy zależy od:</w:t>
      </w:r>
    </w:p>
    <w:p>
      <w:pPr>
        <w:pStyle w:val="NormalnyWeb"/>
        <w:numPr>
          <w:ilvl w:val="0"/>
          <w:numId w:val="3"/>
        </w:numPr>
        <w:spacing w:lineRule="auto" w:line="360" w:before="0" w:after="0"/>
        <w:jc w:val="both"/>
        <w:rPr>
          <w:color w:val="5A5A5A"/>
        </w:rPr>
      </w:pPr>
      <w:r>
        <w:rPr/>
        <w:t xml:space="preserve">budowy i sprawności narządów artykulacyjnych, </w:t>
      </w:r>
    </w:p>
    <w:p>
      <w:pPr>
        <w:pStyle w:val="NormalnyWeb"/>
        <w:numPr>
          <w:ilvl w:val="0"/>
          <w:numId w:val="3"/>
        </w:numPr>
        <w:spacing w:lineRule="auto" w:line="360" w:before="0" w:after="0"/>
        <w:jc w:val="both"/>
        <w:rPr>
          <w:color w:val="5A5A5A"/>
        </w:rPr>
      </w:pPr>
      <w:r>
        <w:rPr/>
        <w:t xml:space="preserve">poziomu percepcji słuchowej, </w:t>
      </w:r>
    </w:p>
    <w:p>
      <w:pPr>
        <w:pStyle w:val="NormalnyWeb"/>
        <w:numPr>
          <w:ilvl w:val="0"/>
          <w:numId w:val="3"/>
        </w:numPr>
        <w:spacing w:lineRule="auto" w:line="360" w:before="0" w:after="0"/>
        <w:jc w:val="both"/>
        <w:rPr>
          <w:color w:val="5A5A5A"/>
        </w:rPr>
      </w:pPr>
      <w:r>
        <w:rPr/>
        <w:t xml:space="preserve">ogólnego rozwoju intelektualnego. </w:t>
      </w:r>
    </w:p>
    <w:p>
      <w:pPr>
        <w:pStyle w:val="NormalnyWeb"/>
        <w:spacing w:lineRule="auto" w:line="360" w:before="0" w:after="0"/>
        <w:jc w:val="both"/>
        <w:rPr/>
      </w:pPr>
      <w:r>
        <w:rPr/>
        <w:t>Opóźniony rozwój artykulacji oraz wady wymowy są wynikiem niskiej sprawności narządów artykulacyjnych: języka, warg, podniebienia miękkiego, żuchwy. Już we wczesnym okresie życia dziecka rozwój sprawności aparatu mowy jest stymulowany poprzez takie czynności jak: ssanie, żucie, połykanie. W późniejszych okresach, trening ten jest kontynuowany głównie poprzez samą czynność mówienia. Jeśli narządy mowy są mało sprawne trzeba je systematycznie ćwiczyć, tak jak pianiści ćwiczą palce. Niejednokrotnie już sama gimnastyka artykulacyjna i naśladowanie poprawnej wymowy rodziców wystarczą do zlikwidowania prostych wad wymowy. Niemniej ćwiczenia motoryki narządów artykulacyjnych przydają się również dzieciom, u których nie stwierdzono rażących odchyleń od normy. Większość z nich mówi niedbale i szybko, nie otwiera dostatecznie ust, niezbyt wyraziście artykułuje dźwięki.</w:t>
      </w:r>
    </w:p>
    <w:p>
      <w:pPr>
        <w:pStyle w:val="NormalnyWeb"/>
        <w:spacing w:lineRule="auto" w:line="360" w:before="0" w:after="0"/>
        <w:jc w:val="both"/>
        <w:rPr/>
      </w:pPr>
      <w:r>
        <w:rPr/>
        <w:t xml:space="preserve">Na poziom percepcji słuchowej składa się: </w:t>
      </w:r>
    </w:p>
    <w:p>
      <w:pPr>
        <w:pStyle w:val="NormalnyWeb"/>
        <w:numPr>
          <w:ilvl w:val="0"/>
          <w:numId w:val="2"/>
        </w:numPr>
        <w:spacing w:lineRule="auto" w:line="360" w:before="0" w:after="0"/>
        <w:jc w:val="both"/>
        <w:rPr>
          <w:color w:val="5A5A5A"/>
        </w:rPr>
      </w:pPr>
      <w:r>
        <w:rPr/>
        <w:t xml:space="preserve">słuch fizjologiczny (niedosłuch), </w:t>
      </w:r>
    </w:p>
    <w:p>
      <w:pPr>
        <w:pStyle w:val="NormalnyWeb"/>
        <w:numPr>
          <w:ilvl w:val="0"/>
          <w:numId w:val="2"/>
        </w:numPr>
        <w:spacing w:lineRule="auto" w:line="360" w:before="0" w:after="0"/>
        <w:jc w:val="both"/>
        <w:rPr>
          <w:color w:val="5A5A5A"/>
        </w:rPr>
      </w:pPr>
      <w:r>
        <w:rPr/>
        <w:t xml:space="preserve">słuch fonemowy (zwany też mownym), </w:t>
      </w:r>
    </w:p>
    <w:p>
      <w:pPr>
        <w:pStyle w:val="NormalnyWeb"/>
        <w:numPr>
          <w:ilvl w:val="0"/>
          <w:numId w:val="2"/>
        </w:numPr>
        <w:spacing w:lineRule="auto" w:line="360" w:before="0" w:after="0"/>
        <w:jc w:val="both"/>
        <w:rPr>
          <w:color w:val="5A5A5A"/>
        </w:rPr>
      </w:pPr>
      <w:r>
        <w:rPr/>
        <w:t>pamięć słuchowa,</w:t>
      </w:r>
    </w:p>
    <w:p>
      <w:pPr>
        <w:pStyle w:val="NormalnyWeb"/>
        <w:numPr>
          <w:ilvl w:val="0"/>
          <w:numId w:val="2"/>
        </w:numPr>
        <w:spacing w:lineRule="auto" w:line="360" w:before="0" w:after="0"/>
        <w:jc w:val="both"/>
        <w:rPr>
          <w:color w:val="5A5A5A"/>
        </w:rPr>
      </w:pPr>
      <w:r>
        <w:rPr/>
        <w:t xml:space="preserve"> </w:t>
      </w:r>
      <w:r>
        <w:rPr/>
        <w:t xml:space="preserve">umiejętność kojarzenia (wiązania aktualnych bodźców słuchowych z wcześniejszym doświadczeniem). </w:t>
      </w:r>
    </w:p>
    <w:p>
      <w:pPr>
        <w:pStyle w:val="NormalnyWeb"/>
        <w:spacing w:lineRule="auto" w:line="360" w:before="0" w:after="0"/>
        <w:jc w:val="both"/>
        <w:rPr/>
      </w:pPr>
      <w:r>
        <w:rPr>
          <w:u w:val="single"/>
        </w:rPr>
        <w:t>Słuch fonemowy</w:t>
      </w:r>
      <w:r>
        <w:rPr/>
        <w:t xml:space="preserve"> (fonematyczny) to zdolność rozpoznawania i różnicowania dźwięków mowy. Procesy te odbywają się na poziomie kory mózgowej. Aby prawidłowo wymówić dane słowo, dziecko musi wyodrębnić poszczególne dźwięki, ustalić ich kolejność, </w:t>
        <w:br/>
        <w:t>a następnie powiązać z odpowiednimi ruchami aparatu artykulacyjno – fonacyjnego. Warunkiem prawidłowej wymowy jest więc umiejętność dokonywania właściwej analizy poszczególnych dźwięków mowy. W przypadku mniejszej sprawności komórek kory mózgowej zawiadujących tymi funkcjami, odbieranie, różnicowanie i synteza dźwięków przebiega wadliwie.</w:t>
      </w:r>
    </w:p>
    <w:p>
      <w:pPr>
        <w:pStyle w:val="NormalnyWeb"/>
        <w:spacing w:lineRule="auto" w:line="360" w:before="0" w:after="0"/>
        <w:jc w:val="both"/>
        <w:rPr>
          <w:color w:val="5A5A5A"/>
        </w:rPr>
      </w:pPr>
      <w:r>
        <w:rPr/>
        <w:t xml:space="preserve"> </w:t>
      </w:r>
      <w:r>
        <w:rPr/>
        <w:t>Dziecko z zaburzeniami analizy i syntezy słuchowej nie potrafi z potoku dźwięków mowy wychwycić następujących po sobie kolejno głosek i ich zróżnicować. Doskonalenie procesów analizy i syntezy słuchowej rozwija się wraz z wiekiem dziecka. Począwszy od 6-7 roku życia zniekształcenia wymowy spowodowane nieprecyzyjną analizą i syntezą słuchową traktuje się jako zaburzenie, wymagające korekty logopedycznej.</w:t>
      </w:r>
    </w:p>
    <w:p>
      <w:pPr>
        <w:pStyle w:val="NormalnyWeb"/>
        <w:spacing w:lineRule="auto" w:line="360" w:before="0" w:after="0"/>
        <w:jc w:val="both"/>
        <w:rPr/>
      </w:pPr>
      <w:r>
        <w:rPr/>
        <w:t xml:space="preserve">Terapia logopedyczna to proces długotrwały i żmudny, wymagający  współpracy </w:t>
        <w:br/>
        <w:t xml:space="preserve">i zaangażowania ze strony nie tylko terapeuty ale również dziecka i jego najbliższego otoczenia. W większości sytuacji ćwiczenia w gabinecie z logopedą to za mało, aby przezwyciężyć trudności i opanować umiejętności niezbędne do prawidłowej wymowy </w:t>
        <w:br/>
        <w:t>i sprawnej komunikacji językowej.</w:t>
      </w:r>
    </w:p>
    <w:p>
      <w:pPr>
        <w:pStyle w:val="NormalnyWeb"/>
        <w:spacing w:lineRule="auto" w:line="360" w:before="0" w:after="0"/>
        <w:ind w:firstLine="708"/>
        <w:jc w:val="both"/>
        <w:rPr>
          <w:rStyle w:val="StrongEmphasis"/>
          <w:i/>
          <w:i/>
          <w:iCs/>
        </w:rPr>
      </w:pPr>
      <w:r>
        <w:rPr/>
      </w:r>
    </w:p>
    <w:p>
      <w:pPr>
        <w:pStyle w:val="NormalnyWeb"/>
        <w:spacing w:lineRule="auto" w:line="360" w:before="0" w:after="0"/>
        <w:ind w:firstLine="708"/>
        <w:jc w:val="both"/>
        <w:rPr/>
      </w:pPr>
      <w:r>
        <w:rPr>
          <w:rStyle w:val="StrongEmphasis"/>
          <w:i/>
          <w:iCs/>
        </w:rPr>
        <w:t>Motywowanie dziecka do ćwiczeń logopedycznych</w:t>
      </w:r>
      <w:r>
        <w:rPr/>
        <w:t> w domu </w:t>
      </w:r>
      <w:r>
        <w:rPr>
          <w:rStyle w:val="Emphasis"/>
        </w:rPr>
        <w:t>zacznij od… siebie!  </w:t>
      </w:r>
      <w:r>
        <w:rPr/>
        <w:t> Czasem my dorośli mamy większy problem do zmotywowania samych siebie do ćwiczeń w domu.</w:t>
      </w:r>
    </w:p>
    <w:p>
      <w:pPr>
        <w:pStyle w:val="NormalnyWeb"/>
        <w:spacing w:lineRule="auto" w:line="360" w:before="0" w:after="0"/>
        <w:jc w:val="both"/>
        <w:rPr/>
      </w:pPr>
      <w:r>
        <w:rPr/>
        <w:t xml:space="preserve">Jeśli potraktujemy ten czas jako „bycie razem”, dołożymy do wszystkiego dobrą zabawę </w:t>
        <w:br/>
        <w:t>i więź emocjonalną, to efekty przyjdą łatwiej niż się spodziewamy.</w:t>
      </w:r>
    </w:p>
    <w:p>
      <w:pPr>
        <w:pStyle w:val="NormalnyWeb"/>
        <w:spacing w:lineRule="auto" w:line="360" w:before="0" w:after="0"/>
        <w:jc w:val="both"/>
        <w:rPr/>
      </w:pPr>
      <w:r>
        <w:rPr>
          <w:rStyle w:val="Emphasis"/>
        </w:rPr>
        <w:t>Chwal dziecko nawet za najmniejsze postępy</w:t>
      </w:r>
      <w:r>
        <w:rPr/>
        <w:t> – nic tak nie zmotywuje do dalszej pracy jak </w:t>
      </w:r>
      <w:r>
        <w:rPr>
          <w:rStyle w:val="Emphasis"/>
        </w:rPr>
        <w:t>pochwały ze strony bliskich i ważnych dla niego osób</w:t>
      </w:r>
      <w:r>
        <w:rPr/>
        <w:t>. W trakcie ćwiczeń wystarczy krótkie i entuzjastycznie wypowiedziane: „Dobrze!”, „Świetnie!”, „Dobrze sobie radzisz!”, „Właśnie tak!”, „Super!” , „Pięknie!”. Tuż po ćwiczeniach podsumujmy krótko pracę dziecka: „Świetnie Ci dziś poszło!”, „Mówisz coraz wyraźniej!”.</w:t>
      </w:r>
    </w:p>
    <w:p>
      <w:pPr>
        <w:pStyle w:val="NormalnyWeb"/>
        <w:spacing w:lineRule="auto" w:line="360" w:before="0" w:after="0"/>
        <w:jc w:val="both"/>
        <w:rPr/>
      </w:pPr>
      <w:r>
        <w:rPr>
          <w:rStyle w:val="Emphasis"/>
        </w:rPr>
        <w:t>Małe (cząstkowe) nagrody </w:t>
      </w:r>
      <w:r>
        <w:rPr/>
        <w:t> </w:t>
      </w:r>
      <w:r>
        <w:rPr>
          <w:rStyle w:val="Emphasis"/>
        </w:rPr>
        <w:t>rzeczowe</w:t>
      </w:r>
      <w:r>
        <w:rPr/>
        <w:t> – Dziecko musi wiedzieć, że robi postępy. Jeśli ładnie dziś ćwiczyło nagradzaj jego ciężką pracę.  Przygotuj tabelę w której będziecie naklejać naklejki, przybijać stempelki, rysować małe obrazki</w:t>
      </w:r>
      <w:r>
        <w:rPr>
          <w:rStyle w:val="Emphasis"/>
        </w:rPr>
        <w:t> za dobre wykonanie ćwiczeń w ciągu dnia</w:t>
      </w:r>
      <w:r>
        <w:rPr/>
        <w:t>. Dzieci ucieszą się też z małych porcji smakołyków jako nagrody.</w:t>
      </w:r>
    </w:p>
    <w:p>
      <w:pPr>
        <w:pStyle w:val="NormalnyWeb"/>
        <w:spacing w:lineRule="auto" w:line="360" w:before="0" w:after="0"/>
        <w:jc w:val="both"/>
        <w:rPr/>
      </w:pPr>
      <w:r>
        <w:rPr>
          <w:rStyle w:val="Emphasis"/>
        </w:rPr>
        <w:t>Duże nagrody</w:t>
      </w:r>
      <w:r>
        <w:rPr/>
        <w:t> – otrzymywane przez dziecko po osiągnięciu pewnego etapu (np. uzbieraniu określonej liczby naklejek, stempelków czy obrazków – nagród cząstkowych). Może to być zrobienie razem z mamą i tatą jakiejś niecodziennej rzeczy. Umówmy się wcześniej, co będzie nagrodą i po jakim etapie dziecko może ją otrzymać. Przypominajmy często o tzw. „dużej nagrodzie”.</w:t>
      </w:r>
    </w:p>
    <w:p>
      <w:pPr>
        <w:pStyle w:val="Normal"/>
        <w:spacing w:lineRule="auto" w:line="36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Jak stymulować rozwój językowy dzieck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ów, mów i jeszcze raz mów.</w:t>
      </w:r>
    </w:p>
    <w:p>
      <w:pPr>
        <w:pStyle w:val="Normal"/>
        <w:spacing w:lineRule="auto" w:line="360" w:before="0" w:after="0"/>
        <w:ind w:left="360" w:hanging="0"/>
        <w:jc w:val="both"/>
        <w:rPr/>
      </w:pPr>
      <w:r>
        <w:rPr>
          <w:rFonts w:cs="Times New Roman" w:ascii="Times New Roman" w:hAnsi="Times New Roman"/>
          <w:sz w:val="24"/>
          <w:szCs w:val="24"/>
        </w:rPr>
        <w:t xml:space="preserve">U dziecka pozbawionego kontaktów werbalnych nie rozwinie się mowa. Mów powoli </w:t>
        <w:br/>
        <w:t>i wyraźnie językiem dorosłych, używaj prostych zdań, unikaj języka dziecinnego (spieszczania). Różnicuj ton i intonację głosu. Często zwracaj się bezpośrednio do dziecka i dawaj mu czas na odpowiedź. Różne sytuacje domowe wykorzystaj do mówienia. Przy ubieraniu dziecka nazywaj części ciała i rodzaje ubrania, przy jedzeniu wprowadzaj nazwy pokarmów, a także ich cechy ( słodki, kwaśny, gorzki itp.). Podczas prac domowych opowiadaj dziecku, co właśnie robisz.</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baj o prawidłowe żucie, gryzienie i połykanie. </w:t>
      </w:r>
    </w:p>
    <w:p>
      <w:pPr>
        <w:pStyle w:val="Normal"/>
        <w:spacing w:lineRule="auto" w:line="360" w:before="0" w:after="0"/>
        <w:ind w:left="360" w:hanging="0"/>
        <w:jc w:val="both"/>
        <w:rPr/>
      </w:pPr>
      <w:r>
        <w:rPr>
          <w:rFonts w:cs="Times New Roman" w:ascii="Times New Roman" w:hAnsi="Times New Roman"/>
          <w:sz w:val="24"/>
          <w:szCs w:val="24"/>
        </w:rPr>
        <w:t xml:space="preserve">Karm dziecko piersią, ( jeśli to tylko możliwe), a potem łyżeczką. Ssanie piersi to doskonałe ćwiczenie aparatu artykulacyjnego. Ogranicz używanie smoczka, wprowadzaj pokarmy </w:t>
        <w:br/>
        <w:t xml:space="preserve">o twardej konsystencji ( marchewkę, jabłko, skórki od chleba), gdy tylko zaczynają się wyrzynać ząbki. Zwróć uwagę jak dziecko oddycha czy nosem, czy ustami podczas snu </w:t>
        <w:br/>
        <w:t xml:space="preserve">i milczenia. Jeżeli dziecko ma otwarte usta jego żuchwa układa się nienaturalnie i zmienia się ułożenie języka. Powoduje to w konsekwencji wady zgryzu oraz wady wymowy. Takie dzieci częściej się przeziębiają i łapią różnego rodzaju infekcje.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wróć uwagę na słuch dziecka, jeśli coś cię niepokoi skontaktuj się z lekarzem. </w:t>
      </w:r>
    </w:p>
    <w:p>
      <w:pPr>
        <w:pStyle w:val="Normal"/>
        <w:spacing w:lineRule="auto" w:line="360" w:before="0" w:after="0"/>
        <w:jc w:val="both"/>
        <w:rPr/>
      </w:pPr>
      <w:r>
        <w:rPr>
          <w:rFonts w:cs="Times New Roman" w:ascii="Times New Roman" w:hAnsi="Times New Roman"/>
          <w:sz w:val="24"/>
          <w:szCs w:val="24"/>
        </w:rPr>
        <w:t xml:space="preserve">Dziecko powinno reagować na aktywność uczuciową i słowną otoczenia. W przypadku braku takiej reakcji można podejrzewać niedosłuch. Zwracaj uwagę na odgłosy codziennego życia </w:t>
        <w:br/>
        <w:t xml:space="preserve">i pytaj dziecko: „Co słyszysz? „ Co to jest?”. Szukajcie razem źródła dźwięku. W ten sposób kształtujesz jego uwagę słuchową. Nie zaniedbuj chorób uszu, gdyż nieleczone mogą powodować niedosłuch, a w następstwie opóźniony rozwój mowy lub wady wymowy. </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 xml:space="preserve">Nie wymagaj mówienia czy powtarzania, gdy dziecko nie jest jeszcze do tego gotowe. Pamiętaj, że rozumienie zawsze wyprzedza umiejętność mówienia. Nie nakłaniaj dziecka do zbyt wczesnego wymawiania poszczególnych głosek. Dziecko zmuszane do artykulacji zbyt trudnych dla niego głosek zaczyna je zniekształcać i wymawiać nieprawidłowo, co potem jest trudne do skorygowania.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oczątkowym okresie rozwoju mowy naśladuj wszelkie wokalizacje dziecka. Wprowadzaj wyrazy dźwiękonaśladowcze np. ( kotek miauczy – miau, miau, piesek szczeka – hau, hau, koza meczy – mee, mee, baranek beczy - bee, bee, krowa ryczy – muu, muu, kura gdacze – ko, ko, ko, samochód policyjny – e-o , e-o, karetka pogotowia – i-u, i-u, straż pożarna – e-u, e-u ).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ów zawsze w nawiązaniu do konkretnych, znajdujących się w zasięgu wzroku dziecka, przedmiotów czy obrazków. Często powtarzaj te same informacje. Zachęcaj do utrzymywania kontaktu wzrokowego. </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 xml:space="preserve">Opowiadaj dziecku bajki oraz czytaj książeczki. Książki rozwijają myślenie </w:t>
        <w:br/>
        <w:t xml:space="preserve">i wyobraźnię, poszerzają zasób słownictwa, są wspaniałą formą wspólnego spędzania czasu. 11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cz wierszyków i rymowanek. Wprowadzaj zabawy paluszkowe np. ( idzie rak nieborak, sroczka kaszkę warzyła). Rytm i koordynacja mają ogromne znaczenie dla rozwoju płynnej, zrozumiałej mowy.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pierwszych prób porozumiewania się z dzieckiem staraj się przekazać informację. że oczekujesz odpowiedzi. Zadawaj proste pytania i zawieszaj głos w oczekiwaniu na odpowiedź. Jeśli dziecko nie odpowiada, sam sobie w prosty sposób odpowiedz. </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 xml:space="preserve">Staraj się by rozmowa była przyjemnością dla wszystkich zainteresowanych. Unikaj nieustannego poprawiania wymowy dziecka. Dziecko ciągle upominane wycofuje się </w:t>
        <w:br/>
        <w:t xml:space="preserve">z kontaktów słownych. Nie zawstydzaj dziecka i nie karć za wadliwą wymowę. Hamuje to chęć do mówienia, a konsekwencji dalszy rozwój mowy. </w:t>
      </w:r>
    </w:p>
    <w:p>
      <w:pPr>
        <w:pStyle w:val="Akapitzlist"/>
        <w:numPr>
          <w:ilvl w:val="0"/>
          <w:numId w:val="1"/>
        </w:numPr>
        <w:spacing w:lineRule="auto" w:line="360" w:before="0" w:after="0"/>
        <w:contextualSpacing/>
        <w:jc w:val="both"/>
        <w:rPr/>
      </w:pPr>
      <w:r>
        <w:rPr>
          <w:rFonts w:cs="Times New Roman" w:ascii="Times New Roman" w:hAnsi="Times New Roman"/>
          <w:sz w:val="24"/>
          <w:szCs w:val="24"/>
        </w:rPr>
        <w:t xml:space="preserve">Wykonuj wraz z dzieckiem ćwiczenia oddechowe: dmuchanie baniek mydlanych, dmuchanie na lekkie przedmioty, dmuchanie na wiatraczki, granie na prostych instrumentach muzycznych typu trąbka, flet, zdmuchiwanie płomienia świeczki, picie </w:t>
        <w:br/>
        <w:t xml:space="preserve">i dmuchanie przez słomkę itp.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prowadzaj proste ćwiczenia gimnastyki buzi i języka w formie zabawy np. ( całuski dla mamy, oblizywanie się jak miś po zjedzeniu miodu przy szeroko otwartych ustach, koniki, sięganie językiem do nosa, do prawego ucha, do lewego ucha, wysuwanie szerokiego języka na brodę, liczenie językiem górnych i dolnych ząbków, parskanie).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piewaj dziecku i razem z dzieckiem. Słuchaj płyt z muzyką dziecięcą i śpiewajcie wspólnie.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granicz oglądanie telewizji. Przekaz telewizyjny jest mało zrozumiały dla dziecka. Wybieraj wartościowe programy. Filmy oglądaj wraz z dzieckiem i rozmawiajcie na ich temat. Nie zostawiaj włączonego telewizora, jeżeli nikt go nie ogląda.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edy dziecko usiłuje coś przekazać, słuchaj go i zrób wszystko, co możliwe, aby je zrozumieć. Jeżeli brakuje mu słów, poproś, żeby pokazało co ma na myśli.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ysuj i maluj wraz z dzieckiem, gdy mu coś opowiadasz. Ilustrowanie opowiadań ułatwia dziecku ich zrozumienie.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zmuszaj dziecka leworęcznego do posługiwania się prawą ręką w okresie kształtowania się mowy. Naruszanie w tym okresie naturalnego rozwoju sprawności ruchowej zaburza funkcjonowanie mechanizmu mowy. Prowadzi to często do zaburzeń mowy, a w szczególności do jąkania. </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baj o prawidłowy rozwój ruchowy dziecka. Zachęcaj do biegania, wspinania się po drabinkach, jazdy na hulajnodze, rowerze, rolkach. Usprawniaj motorykę palców, poprzez wydzieranie, naklejanie, lepienie z plasteliny, kolorowanie, rysowa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Często rodzice nie są świadomi tego, że ich dziecko ma wadę wymowy. Są tak osłuchani </w:t>
        <w:br/>
        <w:t xml:space="preserve">z wymową swojego dziecka, że nawet jeśli zniekształca mowę, to nie widzą w tym problemu. Inni natomiast wiedzą, że ich dziecko ma złą wymowę, ale cierpliwie czekają, aż „z tego wyrośnie”. Tymczasem nawet nieznaczne trudności, jeśli nie zostaną usunięte w porę, utrwalają się, stają się wadami wymowy i długo może trwać etap utrwalania i automatyzacji nowych dla dziecka wzorców mowy. Nie wszyscy rodzice zdają sobie sprawę, jak przykre dla dziecka bywają następstwa wadliwej wymowy. Dziecko, wyśmiewane przez kolegów bądź rodziców, którzy sądzą, że w ten sposób zmuszą lub zmobilizują je do prawidłowej wymowy, traci zaufanie do otoczenia, zaczyna unikać rówieśników, niechętnie rozmawia i odpowiada na pytania, staje się małomówne i wycofane. W którym więc momencie zdecydować się na wizytę u logopedy? Tu zdania są podzielone. Bywają rodzice, którzy czekają aż problem minie samoistnie, co sprzyja utrwaleniu się wady wymowy i sprawia, że jej likwidacja będzie wymagała w przyszłości od nich samych oraz dziecka więcej czasu i pracy. Bywają też i tacy rodzice, którzy zgłaszają się po poradę już z 3-latkiem, gdyż zaniepokojeni są faktem, że jeszcze nie wymawia głosek [sz, ż, cz, dż] lub głoski [r]. W drugiej sytuacji rodzice uzyskają poradę, że dziecko ma prawo w wieku 3 lat nie wymawiać głosek szumiących, syczących oraz głoski [r] i nie należy go do tego zmuszać. Zanim więc zaczniemy niepotrzebnie się martwić </w:t>
        <w:br/>
        <w:t xml:space="preserve">o rozwój mowy dziecka, warto zapoznać się z normami rozwojowymi mowy, czyli w jakim wieku pojawiają się poszczególne głoski i do jakiego typu „błędów” dziecko ma prawo na swoim etapie rozwoju. Nie powinno się zdarzyć, że zgłaszamy się z dzieckiem po poradę logopedyczną dopiero w wieku 6 lat, czyli w okresie gdy zaczyna już naukę czytania </w:t>
        <w:br/>
        <w:t>i pis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udno oczekiwać od specjalisty szybkich efektów terapeutycznych, gdy zajęcia odbywają się raz w tygodniu, a przez pozostały czas dziecko używa swoich wadliwych, nawykowych wzorców mowy. Korekta wadliwej wymowy nie wymaga aż tyle czasu, aby nawet zapracowani rodzice nie mogli go sobie odpowiednio zagospodarować – to tylko kwestia chęci i umiejętnego kontaktu z dzieckiem. Trzeba traktować je najzupełniej normalnie, a jeśli mamy pomagać to dyskretnie i skutecznie. Opłaca się cierpliwość, łagodność i wyrozumiałość ze strony rodziców – to niezbędny warunek uzyskania oczekiwanych rezultatów.</w:t>
      </w:r>
    </w:p>
    <w:p>
      <w:pPr>
        <w:pStyle w:val="Normal"/>
        <w:spacing w:lineRule="auto" w:line="360" w:before="0" w:after="0"/>
        <w:jc w:val="both"/>
        <w:rPr/>
      </w:pPr>
      <w:r>
        <w:rPr>
          <w:rFonts w:cs="Times New Roman" w:ascii="Times New Roman" w:hAnsi="Times New Roman"/>
          <w:sz w:val="24"/>
          <w:szCs w:val="24"/>
        </w:rPr>
        <w:t xml:space="preserve">Zadaniem rodziców jest więc dostarczanie dziecku prawidłowych wzorców mowy </w:t>
        <w:br/>
        <w:t xml:space="preserve">i osłuchanie dziecka z poprawnym brzmieniem głosek, których ono jeszcze nie wymawia bądź realizuje niewłaściwie. Sprzyja temu wspólne oglądanie ilustracji, nazywanie osób, przedmiotów </w:t>
        <w:br/>
        <w:t>i czynności, czytanie wierszyków i bajek, układanie puzzli i nazywanie odnajdywanych szczegółów układanki. Kiedy dziecko dobrze osłucha się z brzmieniem danej głoski, podejmuje próby jej odtwarzania, ale nie należy tego momentu przyspieszać ani przeceniać możliwości dziecka, gdyż po wielu nieudanych próbach może się zniechęcić. Zdarza się, że dziecko samo odkryje prawidłowe artykulacje, mogąc obserwować aparat mowy swojej mamy lub taty. Niemniej największą zasługą rodziców jest sprawienie, aby ich dziecko chętnie podejmowało wspólne ćwiczenia i związane z nimi zabawy. Jeżeli jednak to się nie udaje, przyda się pomoc logope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0:58:00Z</dcterms:created>
  <dc:creator>admin</dc:creator>
  <dc:description/>
  <cp:keywords/>
  <dc:language>en-US</dc:language>
  <cp:lastModifiedBy>admin</cp:lastModifiedBy>
  <dcterms:modified xsi:type="dcterms:W3CDTF">2025-02-16T11:31:00Z</dcterms:modified>
  <cp:revision>3</cp:revision>
  <dc:subject/>
  <dc:title/>
</cp:coreProperties>
</file>